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620" w:leader="none"/>
          <w:tab w:val="left" w:pos="2520" w:leader="none"/>
          <w:tab w:val="left" w:pos="3240" w:leader="none"/>
          <w:tab w:val="right" w:pos="6918" w:leader="none"/>
        </w:tabs>
        <w:spacing w:before="0" w:after="0"/>
        <w:ind w:left="0" w:right="-2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Bericht des Vorstandes für den</w:t>
        <w:br/>
        <w:t>Zeitraum Oktober 20</w:t>
      </w:r>
      <w:r>
        <w:rPr>
          <w:i w:val="false"/>
          <w:iCs w:val="false"/>
          <w:sz w:val="20"/>
          <w:szCs w:val="20"/>
          <w:lang w:val="de-DE"/>
        </w:rPr>
        <w:t>21</w:t>
      </w:r>
      <w:r>
        <w:rPr>
          <w:i w:val="false"/>
          <w:iCs w:val="false"/>
          <w:sz w:val="20"/>
          <w:szCs w:val="20"/>
        </w:rPr>
        <w:t xml:space="preserve"> bis </w:t>
      </w:r>
      <w:r>
        <w:rPr>
          <w:i w:val="false"/>
          <w:iCs w:val="false"/>
          <w:sz w:val="20"/>
          <w:szCs w:val="20"/>
          <w:lang w:val="de-DE"/>
        </w:rPr>
        <w:t>Mai</w:t>
      </w:r>
      <w:r>
        <w:rPr>
          <w:i w:val="false"/>
          <w:iCs w:val="false"/>
          <w:sz w:val="20"/>
          <w:szCs w:val="20"/>
        </w:rPr>
        <w:t xml:space="preserve"> 202</w:t>
      </w:r>
      <w:r>
        <w:rPr>
          <w:i w:val="false"/>
          <w:iCs w:val="false"/>
          <w:sz w:val="20"/>
          <w:szCs w:val="20"/>
          <w:lang w:val="de-DE"/>
        </w:rPr>
        <w:t>3</w:t>
      </w:r>
      <w:r>
        <w:rPr>
          <w:i w:val="false"/>
          <w:iCs w:val="false"/>
          <w:sz w:val="20"/>
          <w:szCs w:val="20"/>
        </w:rPr>
        <w:t xml:space="preserve"> auf der</w:t>
        <w:br/>
        <w:t>BAV-Mitgliederversammlung am 1</w:t>
      </w:r>
      <w:r>
        <w:rPr>
          <w:i w:val="false"/>
          <w:iCs w:val="false"/>
          <w:sz w:val="20"/>
          <w:szCs w:val="20"/>
          <w:lang w:val="de-DE"/>
        </w:rPr>
        <w:t>1</w:t>
      </w:r>
      <w:r>
        <w:rPr>
          <w:i w:val="false"/>
          <w:iCs w:val="false"/>
          <w:sz w:val="20"/>
          <w:szCs w:val="20"/>
        </w:rPr>
        <w:t xml:space="preserve">. </w:t>
      </w:r>
      <w:r>
        <w:rPr>
          <w:i w:val="false"/>
          <w:iCs w:val="false"/>
          <w:sz w:val="20"/>
          <w:szCs w:val="20"/>
          <w:lang w:val="de-DE"/>
        </w:rPr>
        <w:t>Juni 2023</w:t>
      </w:r>
      <w:r>
        <w:rPr>
          <w:i w:val="false"/>
          <w:iCs w:val="false"/>
          <w:sz w:val="20"/>
          <w:szCs w:val="20"/>
        </w:rPr>
        <w:t xml:space="preserve"> in Waldhe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 1 - Bericht des 1. Vorsitzenden Lienhard Pag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 Berichtszeitraum wurden folgende Projekte verfolgt und organisiert: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obachtungseingänge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ingänge von Lichtkurven und Maxima- bzw. Minima-Zeitpunkten wurden für fotometrische (CCD) und visuelle Beobachtungen erfasst und jährlich veröffentlicht. Die Anzahl der per Upload oder E-Mail eingegangenen Beobachtungen betrug 2022 3007 Lichtkurvendateien und 3333 MiniMax-Datensätze von 27 Beobachtern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V-Website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AV-Website bedarf einer Aktualisierung und Überarbeitung. Ein Administrator konnte bisher immer noch nicht gefunden werden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Punkt User Menu „BAV Lichtkurven“  im wird seit 2023 von Volker Wickert monatlich aktualisier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V Journal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t Januar 2016 ist auf unserer BAV-Website das BAV-Journal frei geschalte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av-astro.eu/joomla/index.php/veroeffentlichungen/bav-online-journal/artikel-des-bav-journals</w:t>
        </w:r>
      </w:hyperlink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6.6.2023 sind 78 Artikel erschienen, das sind 23 neue Beiträge im Berichtszeitraum. Eine Voll-Text-Suche wurde auf der WEB-Site installier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V-Magazine-Spectroscopy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Das Magazine erscheint seit 2017. Im Juni 2023 ist die Ausgabe BAVSpec013 erschienen (+4 im Berichtszeitraum)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bav-astro.eu/index.php/veroeffentlichungen/bav-magazine-spectrocopy/issues-of-magazine</w:t>
        </w:r>
      </w:hyperlink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V Rundbrief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Vorbereitungen zur Umstellung des Rundbriefes auf den neuen Drucker „Wir-machen-Druck“ sind abgeschlossen. Der Versandt ist neu organisier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V Einführung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uflage wurde fertig gestellt und für 20 €/Stück verkauft. Bisher sind 100 Stück verkauft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sation von BAV-Regionaltreffen in Hartha</w:t>
      </w:r>
    </w:p>
    <w:p>
      <w:pPr>
        <w:pStyle w:val="StandardWeb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und 2023 wurden Beobachtertreffen organisiert und durchgeführ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bachterwoche in Kirchheim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Im August 2022 fand die 15. </w:t>
      </w:r>
      <w:r>
        <w:rPr>
          <w:rFonts w:cs="Arial" w:ascii="Arial" w:hAnsi="Arial"/>
          <w:sz w:val="20"/>
          <w:szCs w:val="20"/>
        </w:rPr>
        <w:t>BAV-Beobachtungswoche in der VdS-Sternwarte Kirchheim stat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18. BAV-Urlaubswoche und Veränderlichenbeobachtung 2022</w:t>
      </w:r>
      <w:r>
        <w:rPr>
          <w:rFonts w:cs="Arial" w:ascii="Arial" w:hAnsi="Arial"/>
          <w:sz w:val="20"/>
          <w:szCs w:val="20"/>
        </w:rPr>
        <w:br/>
        <w:t xml:space="preserve">wurde wieder in der VdS-Sternwarte in Kirchheim (Thüringen) organisiert. 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August 2022 fand sie zum achtzehnten Mal statt. Alle Veranstaltungen hat Gerd-Uwe Flechsig erfolgreich veranstaltet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tionen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orsten Lange hat die Betreuung der Sektion Kataklysmische/Eruptive abgegeben. Ein Nachfolger wurde bisher nicht gefunden.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nspeicherung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RAID-Festplattensystem mit einer Festplattenkapazität von 8 TB (4 TB sind wegen Spiegelung nutzbar) wurde im Berichtszeitraum nicht genutzt..</w:t>
      </w:r>
    </w:p>
    <w:p>
      <w:pPr>
        <w:pStyle w:val="Textkrper22"/>
        <w:widowControl w:val="false"/>
        <w:tabs>
          <w:tab w:val="clear" w:pos="709"/>
          <w:tab w:val="left" w:pos="567" w:leader="none"/>
          <w:tab w:val="left" w:pos="4140" w:leader="none"/>
        </w:tabs>
        <w:spacing w:before="120" w:after="120"/>
        <w:ind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tzungen des Vorstandes</w:t>
      </w:r>
    </w:p>
    <w:p>
      <w:pPr>
        <w:pStyle w:val="Textkrper22"/>
        <w:widowControl w:val="false"/>
        <w:tabs>
          <w:tab w:val="clear" w:pos="709"/>
          <w:tab w:val="left" w:pos="180" w:leader="none"/>
          <w:tab w:val="left" w:pos="41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standssitzungen fanden an folgenden Terminen statt:</w:t>
      </w:r>
    </w:p>
    <w:p>
      <w:pPr>
        <w:pStyle w:val="Textkrper22"/>
        <w:widowControl w:val="false"/>
        <w:tabs>
          <w:tab w:val="clear" w:pos="709"/>
          <w:tab w:val="left" w:pos="180" w:leader="none"/>
        </w:tabs>
        <w:spacing w:before="120" w:after="12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0.08.2021</w:t>
        <w:tab/>
        <w:t>Online Meeting</w:t>
        <w:br/>
        <w:t>05.10.2021</w:t>
        <w:tab/>
        <w:t>Online Meeting</w:t>
        <w:br/>
        <w:t>16.11.2021</w:t>
        <w:tab/>
        <w:t>Online Meeting</w:t>
        <w:br/>
        <w:t>18.11.2921</w:t>
        <w:tab/>
        <w:t>Online Meeting</w:t>
        <w:br/>
        <w:t xml:space="preserve">27.03.2022 </w:t>
        <w:tab/>
        <w:t>Online Meeting</w:t>
        <w:br/>
        <w:t xml:space="preserve">26.06.2022 </w:t>
        <w:tab/>
        <w:t>Online Meeting</w:t>
        <w:br/>
        <w:t>12.01.2023</w:t>
        <w:tab/>
        <w:t>Online Meeting</w:t>
        <w:br/>
        <w:t>05.06.2023</w:t>
        <w:tab/>
        <w:t>Online Meeting</w:t>
      </w:r>
    </w:p>
    <w:p>
      <w:pPr>
        <w:pStyle w:val="Textkrper22"/>
        <w:widowControl w:val="false"/>
        <w:tabs>
          <w:tab w:val="clear" w:pos="709"/>
          <w:tab w:val="left" w:pos="180" w:leader="none"/>
        </w:tabs>
        <w:spacing w:before="120" w:after="12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680" w:right="79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Textkrper3Zchn">
    <w:name w:val="Textkörper 3 Zchn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color w:val="000000"/>
      <w:sz w:val="24"/>
      <w:szCs w:val="24"/>
    </w:rPr>
  </w:style>
  <w:style w:type="character" w:styleId="Username2">
    <w:name w:val="username2"/>
    <w:qFormat/>
    <w:rPr>
      <w:color w:val="00000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2">
    <w:name w:val="Textkörper 22"/>
    <w:basedOn w:val="Normal"/>
    <w:qFormat/>
    <w:pPr/>
    <w:rPr>
      <w:color w:val="000000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1">
    <w:name w:val="Textkörper 21"/>
    <w:basedOn w:val="Normal"/>
    <w:qFormat/>
    <w:pPr>
      <w:suppressAutoHyphens w:val="true"/>
    </w:pPr>
    <w:rPr>
      <w:color w:val="000000"/>
    </w:rPr>
  </w:style>
  <w:style w:type="paragraph" w:styleId="Listenabsatz">
    <w:name w:val="Listenabsatz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60"/>
      <w:jc w:val="both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</w:pPr>
    <w:rPr>
      <w:sz w:val="20"/>
      <w:szCs w:val="20"/>
      <w:lang w:bidi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-astro.eu/joomla/index.php/veroeffentlichungen/bav-online-journal/artikel-des-bav-journals" TargetMode="External"/><Relationship Id="rId3" Type="http://schemas.openxmlformats.org/officeDocument/2006/relationships/hyperlink" Target="https://www.bav-astro.eu/index.php/veroeffentlichungen/bav-magazine-spectrocopy/issues-of-magaz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R</dc:creator>
  <dc:description/>
  <cp:keywords/>
  <dc:language>en-US</dc:language>
  <cp:lastModifiedBy>Pagel</cp:lastModifiedBy>
  <cp:lastPrinted>2021-09-07T11:17:00Z</cp:lastPrinted>
  <dcterms:modified xsi:type="dcterms:W3CDTF">2023-06-06T09:35:00Z</dcterms:modified>
  <cp:revision>12</cp:revision>
  <dc:subject/>
  <dc:title>Aufgabenstellung: BAV Rundbrief als pdf-Datei</dc:title>
</cp:coreProperties>
</file>